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Sondaggio e-mail: Scegli le persone che secondo te meglio interpreterebbero i personaggi sotto elencati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LESSANDRO MANZONI</w:t>
      </w:r>
    </w:p>
    <w:p>
      <w:pPr>
        <w:pStyle w:val="Subtitle"/>
        <w:rPr/>
      </w:pPr>
      <w:r>
        <w:rPr/>
        <w:t>I PROMESSI SPOSI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ersonaggi e interpreti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RENZO TRAMAGLINO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terpretazione collettiva dei lavoratori socialmente utili del Progetto Catasto urbano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LUCIA MONDELLA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l Ministero delle Finanze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DON ABBONDIO</w:t>
      </w:r>
    </w:p>
    <w:p>
      <w:pPr>
        <w:pStyle w:val="Subtitle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Ovvero, fu vera viltà? Ai posteri l’inutile sentenza.)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l vile parroco che per viltà si rifiuta di celebrare il matrimonio.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0"/>
        </w:rPr>
        <w:t>Secondo te è……………………?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I DUE BRAVI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Ovvero: Questo matrimonio non s’ha da fare.)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ondo te sono………………….?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DON RODRIGO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lui che vuole impedire il matrimonio.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ondo te è………………….?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IL GRISO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l braccio armato di don Rodrigo.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ondo te è………………..?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rPr>
          <w:sz w:val="24"/>
        </w:rPr>
      </w:pPr>
      <w:r>
        <w:rPr>
          <w:sz w:val="24"/>
        </w:rPr>
        <w:t>L’INNOMINATO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’Innominato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ondo te è………………..?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IL CARDINALE BORROMEO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uomo profondamente colto, destina tutte le sue ricchezze a soccorso dei bisognosi)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ondo te è…………………?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/>
      </w:pPr>
      <w:r>
        <w:rPr>
          <w:sz w:val="24"/>
        </w:rPr>
        <w:t>LA MONACA DI MONZA</w:t>
      </w:r>
      <w:r>
        <w:rPr>
          <w:b w:val="false"/>
          <w:i/>
          <w:sz w:val="24"/>
        </w:rPr>
        <w:t xml:space="preserve"> 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rsonalità complessa, capisci a me)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ondo te è…………………?</w:t>
      </w:r>
    </w:p>
    <w:p>
      <w:pPr>
        <w:pStyle w:val="Subtitle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IL CONTE ATTILIO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Ovvero, il genio ispiratore del male)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ondo te è…………………….?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rPr>
          <w:sz w:val="24"/>
        </w:rPr>
      </w:pPr>
      <w:r>
        <w:rPr>
          <w:sz w:val="24"/>
        </w:rPr>
        <w:t>PADRE CRISTOFORO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l’eroe positivo)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ondo te è………………..?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ind w:left="0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ota positiva della vicenda narrata: Il  matrimonio fu celebrato e… consumato.</w:t>
      </w:r>
    </w:p>
    <w:p>
      <w:pPr>
        <w:pStyle w:val="Subtitle"/>
        <w:ind w:left="0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Ogni riferimento a fatti e persone potrà essere puramente intenzional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30:00Z</dcterms:created>
  <dc:creator>arch ndf</dc:creator>
  <dc:description/>
  <dc:language>en-US</dc:language>
  <cp:lastModifiedBy>Federico Righi</cp:lastModifiedBy>
  <dcterms:modified xsi:type="dcterms:W3CDTF">2000-03-23T23:11:00Z</dcterms:modified>
  <cp:revision>3</cp:revision>
  <dc:subject/>
  <dc:title>ALESSANDRO MANZONI</dc:title>
</cp:coreProperties>
</file>